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C Blatch</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C Blatch</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5 August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2809/CC</w:t>
        <w:tab/>
        <w:t>LW/09/619</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2809/CC - Proposed 2 storey classroom extension and circulation to rear of existing school building providing 4 replacement classrooms in lieu of two mobile classrooms each currently providing 2 classrooms. The removal of the two mobile classrooms upon completion. A ground floor single storey extension to the existing ICT suite to the front of the school. The addition of a single storey entrance foyer to the west. The addition of a second storey 'bridge' link to the rear of the school linking the new classroom extension and the 2nd floor of the western teaching block. The works include landscaping revisions to the existing car park, lighting to external works and landscape.  Cradle Hill CP School, Lexden Road, Seaford.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A-100A)</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5 August 2009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A-100A - Site Location Plan, A-101A - Existing Block Plan, A-102 - Levels Plan, A-103A - Existing Ground Floor GA Plan, A-104A - Existing First Floor GA Plan, A-105A - Existing Roof Plan, A-106 - Existing Sections, A-107 - Existing Elevations, A-109A - Proposed Block Plan, A-110B - Proposed Ground Floor GA Plan, A-111 - Proposed First floor, A-112A - Proposed Roof Plan, A-113 - Proposed Sections, A-114B - Proposed Elevations, A-109B - Proposed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pPr>
      <w:r>
        <w:rPr>
          <w:rFonts w:cs="Arial" w:ascii="Arial" w:hAnsi="Arial"/>
          <w:sz w:val="20"/>
        </w:rPr>
        <w:tab/>
        <w:tab/>
        <w:t>Mr Steve Moysey, NPS South East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Section – Lewes District Council</w:t>
      </w:r>
    </w:p>
    <w:p>
      <w:pPr>
        <w:pStyle w:val="Normal"/>
        <w:jc w:val="both"/>
        <w:rPr>
          <w:rFonts w:ascii="Arial" w:hAnsi="Arial" w:cs="Arial"/>
          <w:sz w:val="20"/>
        </w:rPr>
      </w:pPr>
      <w:r>
        <w:rPr>
          <w:rFonts w:cs="Arial" w:ascii="Arial" w:hAnsi="Arial"/>
          <w:sz w:val="20"/>
        </w:rPr>
        <w:tab/>
        <w:tab/>
        <w:t>D Guyett – Children’s Services Dept</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280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Steve Moys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PS South East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astl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ea View Wa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odingdea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ighton</w:t>
            </w:r>
          </w:p>
          <w:p>
            <w:pPr>
              <w:pStyle w:val="Normal"/>
              <w:tabs>
                <w:tab w:val="clear" w:pos="720"/>
                <w:tab w:val="left" w:pos="-720" w:leader="none"/>
                <w:tab w:val="left" w:pos="0" w:leader="none"/>
              </w:tabs>
              <w:suppressAutoHyphens w:val="true"/>
              <w:jc w:val="both"/>
              <w:rPr/>
            </w:pPr>
            <w:r>
              <w:rPr>
                <w:rFonts w:cs="Arial" w:ascii="Arial" w:hAnsi="Arial"/>
                <w:szCs w:val="24"/>
              </w:rPr>
              <w:t>East Sussex, BN2 6NT</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09/619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 mentioned Act, Order and Regulations, the Council as the local planning authority hereby GRANT PLANNING PERMISSION for proposed 2 storey classroom extension and circulation to rear of existing school building providing 4 replacement classrooms in lieu of two mobile classrooms each currently providing 2 classrooms. The removal of the two mobile classrooms upon completion. A ground floor single storey extension to the existing ICT suite to the front of the school. The addition of a single storey entrance foyer to the west. The addition of a second storey 'bridge' link to the rear of the school linking the new classroom extension and the 2nd floor of the western teaching block. The works include landscaping revisions to the existing car park, lighting to external works and landscape.   Cradle Hill CP School, Lexden Road, Seaford.   (Within land edged red on applicants plan no. A-100A) in accordance with your application validated by the Director of Transport &amp; Environment of East Sussex County Council on 28 May 2009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Development shall not commence until samples of the materials to be used in the construction of the external surfaces of the extension hereby permitted have been submitted to and approved in writing by the Director of Transport and Environmen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in the area in accordance with Policy ST3 (b)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No development shall take place until details of car parking and turning facilities within the site have been submitted to and approved in writing by the Director of Transport and Environment. The building/development shall not be occupied until the car parking and turning facilities have been provided and completed in accordance with the approved details and shall thereafter be maintained in a condition suitable for use for car parking/turning during the continuation of the use hereby permitted.</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parking facilities in relation to the authorised use of the development and in accordance with Policy ST3 (e)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4.</w:t>
        <w:tab/>
        <w:t>Development shall not commence until details of wheel washing facilities have been submitted to and approved in writing by the Director of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highway safety and the amenity of the locality and to enable the Local Planning Authority to control and regulate the development to accord with Policy ST3 (d)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5.</w:t>
        <w:tab/>
        <w:t>Construction works shall not take place outside the hours of 8am to 6pm Mondays to Fridays and 8am to 1pm on Saturdays and at no time on Sundays, Public or Bank Holiday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the amenities of the locality in general and adjoining residential properties in particular and to accord with Policy ST3 (d)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szCs w:val="24"/>
        </w:rPr>
      </w:pPr>
      <w:r>
        <w:rPr>
          <w:rFonts w:cs="Arial" w:ascii="Arial" w:hAnsi="Arial"/>
          <w:szCs w:val="24"/>
        </w:rPr>
        <w:tab/>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xml:space="preserve"> - Means of enclosure</w:t>
      </w:r>
    </w:p>
    <w:p>
      <w:pPr>
        <w:pStyle w:val="Normal"/>
        <w:jc w:val="both"/>
        <w:rPr>
          <w:rFonts w:ascii="Arial" w:hAnsi="Arial" w:cs="Arial"/>
          <w:szCs w:val="24"/>
        </w:rPr>
      </w:pPr>
      <w:r>
        <w:rPr>
          <w:rFonts w:cs="Arial" w:ascii="Arial" w:hAnsi="Arial"/>
          <w:szCs w:val="24"/>
        </w:rPr>
        <w:tab/>
        <w:t xml:space="preserve"> - Car parking layout and proposed lighting to the car park</w:t>
      </w:r>
    </w:p>
    <w:p>
      <w:pPr>
        <w:pStyle w:val="Normal"/>
        <w:jc w:val="both"/>
        <w:rPr>
          <w:rFonts w:ascii="Arial" w:hAnsi="Arial" w:cs="Arial"/>
          <w:szCs w:val="24"/>
        </w:rPr>
      </w:pPr>
      <w:r>
        <w:rPr>
          <w:rFonts w:cs="Arial" w:ascii="Arial" w:hAnsi="Arial"/>
          <w:szCs w:val="24"/>
        </w:rPr>
        <w:tab/>
        <w:t xml:space="preserve"> - Other vehicle and pedestrian access and circulation areas</w:t>
      </w:r>
    </w:p>
    <w:p>
      <w:pPr>
        <w:pStyle w:val="Normal"/>
        <w:jc w:val="both"/>
        <w:rPr>
          <w:rFonts w:ascii="Arial" w:hAnsi="Arial" w:cs="Arial"/>
          <w:szCs w:val="24"/>
        </w:rPr>
      </w:pPr>
      <w:r>
        <w:rPr>
          <w:rFonts w:cs="Arial" w:ascii="Arial" w:hAnsi="Arial"/>
          <w:szCs w:val="24"/>
        </w:rPr>
        <w:tab/>
        <w:t xml:space="preserve"> - Hard surfacing material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Proposed and existing functional services above and below ground (e.g. drainage power, communications cables, pipelines etc indicating lines, manholes, supports etc.)</w:t>
      </w:r>
    </w:p>
    <w:p>
      <w:pPr>
        <w:pStyle w:val="Normal"/>
        <w:ind w:left="720" w:firstLine="60"/>
        <w:jc w:val="both"/>
        <w:rPr>
          <w:rFonts w:ascii="Arial" w:hAnsi="Arial" w:cs="Arial"/>
          <w:szCs w:val="24"/>
        </w:rPr>
      </w:pPr>
      <w:r>
        <w:rPr>
          <w:rFonts w:cs="Arial" w:ascii="Arial" w:hAnsi="Arial"/>
          <w:szCs w:val="24"/>
        </w:rPr>
        <w:t>- Retained historic landscape features and  proposals for restoration, where appropriate.</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Soft Landscaping</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Planting plans including tree planting to replace existing trees on a two for one basis, native planting and habitat creation (in accordance with the submitted Ecological Report January 2009)</w:t>
      </w:r>
    </w:p>
    <w:p>
      <w:pPr>
        <w:pStyle w:val="Normal"/>
        <w:ind w:left="720" w:firstLine="60"/>
        <w:jc w:val="both"/>
        <w:rPr>
          <w:rFonts w:ascii="Arial" w:hAnsi="Arial" w:cs="Arial"/>
          <w:szCs w:val="24"/>
        </w:rPr>
      </w:pPr>
      <w:r>
        <w:rPr>
          <w:rFonts w:cs="Arial" w:ascii="Arial" w:hAnsi="Arial"/>
          <w:szCs w:val="24"/>
        </w:rPr>
        <w:t>- Written specifications (including cultivation and other operations associated with plant and grass establishment)</w:t>
      </w:r>
    </w:p>
    <w:p>
      <w:pPr>
        <w:pStyle w:val="Normal"/>
        <w:ind w:left="720" w:firstLine="60"/>
        <w:jc w:val="both"/>
        <w:rPr>
          <w:rFonts w:ascii="Arial" w:hAnsi="Arial" w:cs="Arial"/>
          <w:szCs w:val="24"/>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xml:space="preserve"> - Implementation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ll hard and soft landscape works shall be carried out in accordance with the approved details and in accordance with the relevant recommendations of appropriate British Standards or other recognised Codes of Good Practice.  The works shall be carried out prior to the occupation of any part of the development or in accordance with the timetable agreed with the Local Planning Authority.  Any trees or plants that, within a period of five years after planting are removed, die or become, in the opinion of the Local Planning Authority seriously damaged or defective, shall be replaced as soon as is reasonably practicable with others of species, size and number as originally approved, unless the Local Planning Authority gives its written consent to any variat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provision, establishment and maintenance of a reasonable standard of landscape in accordance with the approved designs and to secure appropriate landscaping at the site in the interests of the amenity of the locality and the landscape character of the surrounding environment in accordance with Policies ST3 (g)  and ST11 of Lewes District Local Plan March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No development shall take place until details of earthworks have been submitted to and approved in writing by the Director of Transport and Environment. These details shall include the proposed grading and mounding of land areas including the levels and contours to be formed, showing the relationship of the proposed mounding to existing vegetation and surrounding landform. The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ecure appropriate landscaping at the site in the interests of the amenity of the locality and the landscape character of the surrounding area in accordance with Policy ST11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8.</w:t>
        <w:tab/>
        <w:t>In this condition `retained trees` means an existing tree which is to be retained in accordance with the approved plans and particulars and paragraphs (a) and (b) below shall have effect until the expiration of 5 years from completion of the development.</w:t>
      </w:r>
    </w:p>
    <w:p>
      <w:pPr>
        <w:pStyle w:val="Normal"/>
        <w:ind w:left="720" w:hanging="0"/>
        <w:jc w:val="both"/>
        <w:rPr>
          <w:rFonts w:ascii="Arial" w:hAnsi="Arial" w:cs="Arial"/>
          <w:szCs w:val="24"/>
        </w:rPr>
      </w:pPr>
      <w:r>
        <w:rPr>
          <w:rFonts w:cs="Arial" w:ascii="Arial" w:hAnsi="Arial"/>
          <w:szCs w:val="24"/>
        </w:rPr>
        <w:t>(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857 Tree Work.</w:t>
      </w:r>
    </w:p>
    <w:p>
      <w:pPr>
        <w:pStyle w:val="Normal"/>
        <w:ind w:left="720" w:hanging="0"/>
        <w:jc w:val="both"/>
        <w:rPr>
          <w:rFonts w:ascii="Arial" w:hAnsi="Arial" w:cs="Arial"/>
          <w:szCs w:val="24"/>
        </w:rPr>
      </w:pPr>
      <w:r>
        <w:rPr>
          <w:rFonts w:cs="Arial" w:ascii="Arial" w:hAnsi="Arial"/>
          <w:szCs w:val="24"/>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720" w:hanging="0"/>
        <w:jc w:val="both"/>
        <w:rPr>
          <w:rFonts w:ascii="Arial" w:hAnsi="Arial" w:cs="Arial"/>
          <w:szCs w:val="24"/>
        </w:rPr>
      </w:pPr>
      <w:r>
        <w:rPr>
          <w:rFonts w:cs="Arial" w:ascii="Arial" w:hAnsi="Arial"/>
          <w:szCs w:val="24"/>
        </w:rPr>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visual amenity and to comply with Policy  ST3 (f) of the Lewes District Local Plan March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LP11 of the East Sussex and Brighton and Hove Waste Local Plan 2006.</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10.</w:t>
        <w:tab/>
        <w:t>No development or demolition shall take place until details indicating how the measures set out in the Ecology Assessment Report January 2009 will be implemented and maintained so as to provide a suitable habitat for bats and birds, have been submitted to and approved in writing by the County Planning Authority.</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ecology of the area and to ensure that the habitat remains for bats and birds after development.  In accordance with Policy ST3(g) of the Lewes Local Plan March 2003</w:t>
      </w:r>
    </w:p>
    <w:p>
      <w:pPr>
        <w:pStyle w:val="Heading2"/>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rPr>
      </w:pPr>
      <w:r>
        <w:rPr>
          <w:rFonts w:cs="Arial" w:ascii="Arial" w:hAnsi="Arial"/>
        </w:rPr>
        <w:t>A-100A - Site Location Plan, A-101A - Existing Block Plan, A-102 - Levels Plan, A-103A - Existing Ground Floor GA Plan, A-104A - Existing First Floor GA Plan, A-105A - Existing Roof Plan, A-106 - Existing Sections, A-107 - Existing Elevations, A-109A - Proposed Block Plan, A-110B - Proposed Ground Floor GA Plan, A-111 - Proposed First floor, A-112A - Proposed Roof Plan, A-113 - Proposed Sections, A-114B - Proposed Elevations, A-109B - Proposed Block Plan</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INFORMATIVE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1.</w:t>
        <w:tab/>
        <w:t>The Applicant's attention is drawn to the provisions of The Wildlife and Countryside Act 1981 (as amended), particularly with regard to the protection of Great Crested Newts, bats and nesting birds which may be affected during construction.</w:t>
        <w:tab/>
      </w:r>
    </w:p>
    <w:p>
      <w:pPr>
        <w:pStyle w:val="Heading2"/>
        <w:jc w:val="both"/>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Cs/>
        </w:rPr>
      </w:pPr>
      <w:r>
        <w:rPr>
          <w:rFonts w:cs="Arial" w:ascii="Arial" w:hAnsi="Arial"/>
          <w:bCs/>
        </w:rPr>
        <w:t>The South East Plan, May 2009: Policies CC4 (sustainable design and construction) and S3 (education and skil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wes District Local Plan 2003:  Policies ST3 (design, form and setting of development), ST6 (access for people with limited mobility) and ST11 (landscaping of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ast Sussex and Brighton &amp; Hove Waste Local Plan 2006: Policy WLP11</w:t>
      </w:r>
    </w:p>
    <w:p>
      <w:pPr>
        <w:pStyle w:val="Normal"/>
        <w:jc w:val="both"/>
        <w:rPr>
          <w:rFonts w:ascii="Arial" w:hAnsi="Arial" w:cs="Arial"/>
          <w:bCs/>
        </w:rPr>
      </w:pPr>
      <w:r>
        <w:rPr>
          <w:rFonts w:cs="Arial" w:ascii="Arial" w:hAnsi="Arial"/>
          <w:bCs/>
        </w:rPr>
        <w:t>(reduction, re-use and recycling during construction).</w:t>
      </w:r>
    </w:p>
    <w:p>
      <w:pPr>
        <w:pStyle w:val="Normal"/>
        <w:jc w:val="both"/>
        <w:rPr>
          <w:rFonts w:ascii="Arial" w:hAnsi="Arial" w:cs="Arial"/>
          <w:bCs/>
          <w:szCs w:val="24"/>
        </w:rPr>
      </w:pPr>
      <w:r>
        <w:rPr>
          <w:rFonts w:cs="Arial" w:ascii="Arial" w:hAnsi="Arial"/>
          <w:bCs/>
          <w:szCs w:val="24"/>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The proposal is considered to enhance the educational facilities available at Cradle Hill Community Primary School in a well designed scheme that will not harm the character or appearance of the locality or neighbouring residential amenities. Furthermore, it is considered that the proposal will not cause any increase in traffic in the surrounding area. The proposal, therefore, complies with Policies</w:t>
      </w:r>
      <w:r>
        <w:rPr>
          <w:rFonts w:cs="Arial" w:ascii="Arial" w:hAnsi="Arial"/>
          <w:bCs/>
        </w:rPr>
        <w:t xml:space="preserve"> CC4 and S3 of The South East Plan 2009 and with Policy WLP11 of the East Sussex and Brighton &amp; Hove Waste Local Plan 2006.  It also accords with Policies ST3, ST6 and ST11 of the Lewes District Local Plan 2003.</w:t>
      </w:r>
    </w:p>
    <w:p>
      <w:pPr>
        <w:pStyle w:val="Normal"/>
        <w:tabs>
          <w:tab w:val="clear" w:pos="720"/>
          <w:tab w:val="left" w:pos="-720" w:leader="none"/>
        </w:tabs>
        <w:suppressAutoHyphens w:val="true"/>
        <w:jc w:val="both"/>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5 August 2009</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L Stringer - Highway Authori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Mr C Blatch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Cs w:val="24"/>
        </w:rPr>
        <w:tab/>
        <w:tab/>
        <w:t>Local Land Charges Section – Lewes District Council</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Darren Guyett – Children’s Services Dep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7:00Z</dcterms:created>
  <dc:creator>lgu</dc:creator>
  <dc:description/>
  <dc:language>en-US</dc:language>
  <cp:lastModifiedBy>maresak</cp:lastModifiedBy>
  <cp:lastPrinted>2009-08-05T12:19:00Z</cp:lastPrinted>
  <dcterms:modified xsi:type="dcterms:W3CDTF">2010-01-21T08:46:00Z</dcterms:modified>
  <cp:revision>7</cp:revision>
  <dc:subject/>
  <dc:title>NAME</dc:title>
</cp:coreProperties>
</file>